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ПРАКТИКА 8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УЧЕБА РАБОТЫ С ЛОГОСОМ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ПРОЖИВАНИЕ ТОКОВ ЛОГОСА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Verdana" w:ascii="Verdana" w:hAnsi="Verdana"/>
          <w:i/>
          <w:color w:val="000000"/>
          <w:spacing w:val="-3"/>
          <w:sz w:val="16"/>
          <w:szCs w:val="16"/>
        </w:rPr>
        <w:t>5 Ув СИНТЕЗ ФА, Виталий Сердюк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color w:val="000000"/>
          <w:spacing w:val="-2"/>
          <w:sz w:val="16"/>
          <w:szCs w:val="16"/>
        </w:rPr>
      </w:pPr>
      <w:r>
        <w:rPr>
          <w:rFonts w:cs="Verdana" w:ascii="Verdana" w:hAnsi="Verdana"/>
          <w:i/>
          <w:color w:val="000000"/>
          <w:spacing w:val="-2"/>
          <w:sz w:val="16"/>
          <w:szCs w:val="16"/>
        </w:rPr>
        <w:t>07-08.02.2008  г. Днепропетровск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i/>
          <w:i/>
          <w:color w:val="000000"/>
          <w:spacing w:val="-2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pacing w:val="-2"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возжигаемся всем </w:t>
      </w:r>
      <w:r>
        <w:rPr>
          <w:rFonts w:cs="Verdana" w:ascii="Verdana" w:hAnsi="Verdana"/>
          <w:bCs/>
          <w:sz w:val="18"/>
          <w:szCs w:val="18"/>
        </w:rPr>
        <w:t>накопленным огнём</w:t>
      </w:r>
      <w:r>
        <w:rPr>
          <w:rFonts w:cs="Verdana" w:ascii="Verdana" w:hAnsi="Verdana"/>
          <w:sz w:val="18"/>
          <w:szCs w:val="18"/>
        </w:rPr>
        <w:t xml:space="preserve">, возжигаемся ФА  или </w:t>
      </w:r>
      <w:r>
        <w:rPr>
          <w:rFonts w:cs="Verdana" w:ascii="Verdana" w:hAnsi="Verdana"/>
          <w:sz w:val="18"/>
          <w:szCs w:val="18"/>
          <w:lang w:val="en-US"/>
        </w:rPr>
        <w:t>C</w:t>
      </w:r>
      <w:r>
        <w:rPr>
          <w:rFonts w:cs="Verdana" w:ascii="Verdana" w:hAnsi="Verdana"/>
          <w:sz w:val="18"/>
          <w:szCs w:val="18"/>
        </w:rPr>
        <w:t xml:space="preserve">интез-16-рицами, 32-рицами и 16-ричным </w:t>
      </w:r>
      <w:r>
        <w:rPr>
          <w:rFonts w:cs="Verdana" w:ascii="Verdana" w:hAnsi="Verdana"/>
          <w:sz w:val="18"/>
          <w:szCs w:val="18"/>
          <w:lang w:val="en-US"/>
        </w:rPr>
        <w:t>C</w:t>
      </w:r>
      <w:r>
        <w:rPr>
          <w:rFonts w:cs="Verdana" w:ascii="Verdana" w:hAnsi="Verdana"/>
          <w:sz w:val="18"/>
          <w:szCs w:val="18"/>
        </w:rPr>
        <w:t>интезом ФАОМг в нас</w:t>
      </w:r>
      <w:r>
        <w:rPr>
          <w:rFonts w:cs="Verdana" w:ascii="Verdana" w:hAnsi="Verdana"/>
          <w:sz w:val="18"/>
          <w:szCs w:val="18"/>
          <w:lang w:val="uk-UA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Едины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ФА Владыками Кут Хуми Фаинь </w:t>
      </w:r>
      <w:r>
        <w:rPr>
          <w:rFonts w:cs="Verdana" w:ascii="Verdana" w:hAnsi="Verdana"/>
          <w:sz w:val="18"/>
          <w:szCs w:val="18"/>
        </w:rPr>
        <w:t xml:space="preserve">и возжигаясь их огнём развёртываемся в Зале Дома ФА  Дома ФА Отца Метагалактики  на 248 В\с Едином присутствии. В этом огне мы синтезируемся с ФАОМг, возжигаемся огнем ФАОМг, развертываясь в Зале его на 256-м В/с  Едином  присутстви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ХУМ ФА-Отца Метагалактики, стяжаем и возжигаемся </w:t>
      </w:r>
      <w:r>
        <w:rPr>
          <w:rFonts w:cs="Verdana" w:ascii="Verdana" w:hAnsi="Verdana"/>
          <w:b/>
          <w:sz w:val="18"/>
          <w:szCs w:val="18"/>
        </w:rPr>
        <w:t>ФА-Изначальны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огнём</w:t>
      </w:r>
      <w:r>
        <w:rPr>
          <w:rFonts w:cs="Verdana" w:ascii="Verdana" w:hAnsi="Verdana"/>
          <w:sz w:val="18"/>
          <w:szCs w:val="18"/>
        </w:rPr>
        <w:t xml:space="preserve">. Прося              ФА-Отца Метагалактики </w:t>
      </w:r>
      <w:r>
        <w:rPr>
          <w:rFonts w:cs="Verdana" w:ascii="Verdana" w:hAnsi="Verdana"/>
          <w:sz w:val="18"/>
          <w:szCs w:val="18"/>
          <w:u w:val="single"/>
        </w:rPr>
        <w:t>научить пламенному выражению токов Логосов в любой ситуации и выраженности Логосов в нас.</w:t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озжигаясь этим огнем, мы синтезируемся с ФА Логосами Мг Фаоми и Фаомикой. Возжигаемся их огнем. Синтезируемся с их Хум, стяжаем и возжигаемся ФА Конкретным огнем. И получаем от Фаомики маленький огонь. Там пламя, огонь. ФА Логос назвал: «Маленький огонь».</w:t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нешне, посмотрите какой. Летит к вам, впитайте его. Возожгитесь им. Это в ваше пламя. То задание, которое будет сейчас у вас исполнятся. Этот маленький огонь возожгите пламенем вашего Логоса, возжигаем.</w:t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озжигаясь пламенем Логоса,  переходим в зал Логоса вашего пламени, в собственную сферу развития. Стали в сфере. Каждый в своей сфере. Возжигаемся пламенем нашим, эманируем огонь наш, в этом пламени по всей сфере, заполняем сферу огнем. И развертываем в сфере плотную ситуацию Логоса.</w:t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али в ситуацию. Пламя огонь прекратили, вы в ситуации. Смотрите в какой. И на вас начинают идти токи Логоса. Вы смотрите в ситуацию. Но впитываете и насыщаетесь Логоическим током. Токами Логоса. Того Логоса,который давал вам Пламя. Проживите токи Логоса, возжигайтесь токами Логоса. Но самотрите на ситуацию. Вы в чем, с кем, как?</w:t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сыщаясь токами Логоса, они начинают эманировать из нас на ситуацию в которой вы там находитесь.</w:t>
      </w:r>
    </w:p>
    <w:p>
      <w:pPr>
        <w:pStyle w:val="Normal"/>
        <w:spacing w:before="176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Теперь смотрите как ситуация меняется и попробуйте прожить на теле физическом, как эта ситуация на вас влияет.  Сейчас некоторые физические тела начинают ощущать давление, тяжесть- в ногах в голове, плечах или еще, что-нибудь там, пробуйте физически… Токи продолжают идти. Смотрите как ситуация меняется. Как вы в этой ситуации. А на теле отслеживайте- как это на вас воздействует, </w:t>
      </w:r>
      <w:r>
        <w:rPr>
          <w:rFonts w:cs="Verdana" w:ascii="Verdana" w:hAnsi="Verdana"/>
          <w:sz w:val="18"/>
          <w:szCs w:val="18"/>
          <w:u w:val="single"/>
        </w:rPr>
        <w:t>телесно</w:t>
      </w:r>
      <w:r>
        <w:rPr>
          <w:rFonts w:cs="Verdana" w:ascii="Verdana" w:hAnsi="Verdana"/>
          <w:sz w:val="18"/>
          <w:szCs w:val="18"/>
        </w:rPr>
        <w:t xml:space="preserve">,подчеркиваю. </w:t>
      </w:r>
    </w:p>
    <w:p>
      <w:pPr>
        <w:pStyle w:val="Normal"/>
        <w:spacing w:before="176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Теперь токи Логоса испускайте из себя на эту ситуацию. Полностью-и смотрите во что все превращается. Ситуация видна. Просто она быстро развивается и меняется. Т.е к чему итоги ситуации выведут. К чему дойдет развитие.  </w:t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дали токи Логоса и возвращаемся в зал, синтезируясь с ФА Логосом Мг-ки. В зал ФАОМг.</w:t>
      </w:r>
    </w:p>
    <w:p>
      <w:pPr>
        <w:pStyle w:val="Normal"/>
        <w:spacing w:before="176" w:after="0"/>
        <w:jc w:val="both"/>
        <w:rPr/>
      </w:pPr>
      <w:r>
        <w:rPr>
          <w:rFonts w:cs="Verdana" w:ascii="Verdana" w:hAnsi="Verdana"/>
          <w:sz w:val="18"/>
          <w:szCs w:val="18"/>
        </w:rPr>
        <w:t>Выскочили их ситуации! Неважно где-что- как вы были. Вышли из этой сферы. В зал ФАОМг, синтезируясь с ФА Логосом Мг-ки.</w:t>
      </w:r>
    </w:p>
    <w:p>
      <w:pPr>
        <w:pStyle w:val="Normal"/>
        <w:spacing w:before="176" w:after="0"/>
        <w:jc w:val="both"/>
        <w:rPr/>
      </w:pPr>
      <w:r>
        <w:rPr>
          <w:rFonts w:cs="Verdana" w:ascii="Verdana" w:hAnsi="Verdana"/>
          <w:sz w:val="18"/>
          <w:szCs w:val="18"/>
        </w:rPr>
        <w:t>Не надо заканчивать ситуацию. Вы в ней не должны были участвовать. Вы должны были за ней наблюдать. Оторвитесь некоторые от нее. Стали в зале. Синтезируемся с ФАОМг.  Стяжаем и возжигаемся огонем ФАОМг,  и возжигаясь огнем ФАОМг проживем выход из ситуации и освобождение от нее.</w:t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т теперь почувствуйте непривязанность и выход из ситуации, эффект отделенности от ситуации, сейчас он в теле есть, четко! Вы вышли из ситуации! Как прервали ее. Почувствуйте эффект свободы от ситуации, пока он есть у вас. Вот это состояние свободы от ситуации вы должны иметь, даже участвуя и действуя в этой ситуации.</w:t>
      </w:r>
    </w:p>
    <w:p>
      <w:pPr>
        <w:pStyle w:val="Normal"/>
        <w:spacing w:before="176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Благодарим ФАОМг, ФА Логосов Мг, ФА Вл-к Кут Хуми и Фаинь и Логосов Мг-х глобусов, работавших с нами, с каждым из нас. Возвращаемся в физическое присутствие и эманируем все стяженное и возожженное в Дом ФАОМг. тут эманации нужны. В 15-й Дом ФАО Днепропетровск. И во все Изначальные Дома участников данной практики. В ДО Украины. Мы сейчас тут взбударажили все Логоическое на Украине этими токами. В хорошем смысле взбударажили. И фиксируем все стяженное и возожженное в Доме ФАО каждого. И токи и пламя и все эти фиксации. И выходим из практики. Аминь. </w:t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76" w:after="0"/>
        <w:jc w:val="both"/>
        <w:rPr>
          <w:rFonts w:ascii="Verdana" w:hAnsi="Verdana" w:cs="Verdana"/>
          <w:i/>
          <w:i/>
          <w:sz w:val="18"/>
          <w:szCs w:val="18"/>
          <w:u w:val="single"/>
          <w:lang w:val="en-US"/>
        </w:rPr>
      </w:pPr>
      <w:r>
        <w:rPr>
          <w:rFonts w:cs="Verdana" w:ascii="Verdana" w:hAnsi="Verdana"/>
          <w:i/>
          <w:sz w:val="18"/>
          <w:szCs w:val="18"/>
          <w:u w:val="single"/>
          <w:lang w:val="en-US"/>
        </w:rPr>
      </w:r>
    </w:p>
    <w:p>
      <w:pPr>
        <w:pStyle w:val="Normal"/>
        <w:spacing w:before="176" w:after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Комментарий до практики:</w:t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йчас по вашему пламени- центральному, того Логоса,который в вас был зафиксирован.Нашли вы его -не нашли-сейчас не важно. Вас выведут в зал этого Логоса. Там вы окажетесь в сфере. Не в зал вы сразу станете, а каждый попадет в сферу. В этой сфере я скажу: «Вспыхнем огнем». Вы вспыхиваете пламенем. Вспыхнем огнем – это пламя и огонь синтезируются в сферу ваших накоплений и потом в этой сфере Логосы зафиксируют, минимально самое простое – ситуацию,но это ситуация будет не одна ситуация-  одновременного действия,а многоситуативность,т.е. набор- Логос называет гроздь ситуаций, которые вы должны прожить за много времени, соединяться в одну точку.Т.е.вы будете проживать плотность ситуации, насыщенность одной ситуации несколькими одновременно. Вам ничего не надо делать в данном случае,но вы должны прожить плотность ситуации – раз,воздействие Логоса в этой ситуации на вас – два. Третье, если вдруг у вас включится взаимодействие с ситуацией-вы должны не ситуацию анализировать,хотя вы должны видеть- в чем вы,а ваша задача – ловить-это называется- токи Логоса. Вот я сейчас стою-у меня ситуация-я семенар веду,я в сфере,я испустил свой огонь в пламени,я вас вижу-у каждого из вас своя ситуация- я в ней,но моя задача не вас проживать,хотя я вас вижу-я семенар веду,а токи Логоса,которые мне сейчас направляют.И вот находясь в ситуации семенара-я должен жить токами Логоса.Вот это ваша задача практики.</w:t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ы участвуете в ситуации- вы в ней находитесь, но живете токами Логоса. Получается вы не привязаны к ситуации, увидели? Вы в ней ,но находитесь в токах Логоса. В школе – это называется присутствие при полном отсутствии.Ну это так учителя понимаю,т.е.когда ученик здесь,а голова…в другом месте,он не на уроке,а физически он сидит.</w:t>
      </w:r>
    </w:p>
    <w:p>
      <w:pPr>
        <w:pStyle w:val="Normal"/>
        <w:spacing w:before="176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от так и вы. Вы вошли в ситуацию. Вы ее видите, вы в ней находитесь,но все ваше существо ловит токи Логоса. Не ушло куда-то, а ловит токи Логоса и живет этими токами. И когда вы насытитесь Телом токами Логоса-вы должны увидеть, как ситуация от токов Логоса меняется. </w:t>
      </w:r>
    </w:p>
    <w:p>
      <w:pPr>
        <w:pStyle w:val="Normal"/>
        <w:spacing w:before="176" w:after="0"/>
        <w:jc w:val="both"/>
        <w:rPr/>
      </w:pPr>
      <w:r>
        <w:rPr>
          <w:rFonts w:cs="Verdana" w:ascii="Verdana" w:hAnsi="Verdana"/>
          <w:sz w:val="18"/>
          <w:szCs w:val="18"/>
        </w:rPr>
        <w:t>Только токи Логоса не на нее действуют. А токи  входят в вас,из вас начинают чуть эманировать. И дальше смотрите -как она меняется. Вы ничего не делаете. Вы только ловите токи Логоса. Ситуация должна поменяться.</w:t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то очень важная учеба,потому что по жизни вы никогда с Логосами нормально не работали. А вот эта практика будет помогать вам учиться с ними работать токами. Очень часто вокруг вас ситуация, где ничего делать не надо. Надо стать в ситуацию и впитывать токи Логоса и эманировать. Знаете такое – само рассосется. А мы выпучив глаза туда лезем, нас оттуда выпихивают, а мы лезем. Нас бьют по голове,а мы лезем Потому что считаем, что нужно участвовать. Вам надо было просто поприсутствовать. И  передать чего-то,где без вас не могли обойтись.но не так что вы там участвовать должны,просто токи Логоса передать должны.</w:t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А вы залезли не туда, создали Карму или Дхарму, еще хуже,или вам создали ее. Или вы поучаствовали в чужой, потом отрабатывать будете за свое. И в итоге вообще ничего не нужно –знаете такое- выеденного яйца все не стоит, буря в стакане воды. Но такая буря. Увидели?</w:t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 иногда надо участвовать -вы стоите и думаете, а стоит ли. Обратная проверка. И вот это проживание вы должны научиться использовать по жизни. Это первая задача при анализе условий Дома Отца,  потому что приходит условие Дома Отца,а ты не знаешь- делать его или нет. А узнать это можно только токами Логоса, вот этими.Знаете такое-вам предложение-пойдем в кино-ты думаешь-идти или нет-пойдем в кафе.Нет-человек тебя устраивает,можно проанализировать человека даже-чего он предложил.Ты должен решить-и вот это решение.когда ты принимаешь решение-что сделать с этим решением,вот здесь ты должен прожить-ты должен просто поучаствовать-тебе предложили-спасибо…,но-токи Логоса,или должен действительно сходить и поучаствовать с этим человеком в чем-то,с этими людьми в чем-то,на праздничном-решить,и решение не всегда бывает однозначным и вот оно происходит ,ну вообщем учеба идет вот этой практикой.</w:t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ЕБА РАБОТЫ С ЛОГОСОМ,ПРИЧЕМ В ТОМ ПЛАМЕНИ, КОТОРОЕ ВЫ ИМЕЕТЕ.</w:t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u w:val="single"/>
        </w:rPr>
        <w:t>Комментарии после практики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176" w:after="0"/>
        <w:jc w:val="both"/>
        <w:rPr/>
      </w:pPr>
      <w:r>
        <w:rPr>
          <w:rFonts w:cs="Verdana" w:ascii="Verdana" w:hAnsi="Verdana"/>
          <w:sz w:val="18"/>
          <w:szCs w:val="18"/>
        </w:rPr>
        <w:t>Некоторые среагировали на  «взбудоражили». Когда мы стяжаем что-то новое и работаем с Логосами, это сказывается на всю территорию. Прежде всего на территорию нации. Такой закон. Логосы – это 5, Дома Отца наций – это 5. Поэтому наша Логоическая работа однозначно влияет на взаимодействие с ДО Украины.</w:t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76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76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бор практики: А.Овсиенко.</w:t>
      </w:r>
    </w:p>
    <w:p>
      <w:pPr>
        <w:pStyle w:val="Normal"/>
        <w:spacing w:before="176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верила Т.Шинкаренко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42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Verdana" w:hAnsi="Verdana" w:cs="Verdana"/>
        <w:i/>
        <w:i/>
        <w:color w:val="000000"/>
        <w:spacing w:val="-2"/>
        <w:sz w:val="16"/>
        <w:szCs w:val="16"/>
        <w:u w:val="single"/>
      </w:rPr>
    </w:pPr>
    <w:r>
      <w:rPr>
        <w:rFonts w:cs="Verdana" w:ascii="Verdana" w:hAnsi="Verdana"/>
        <w:i/>
        <w:color w:val="000000"/>
        <w:spacing w:val="-3"/>
        <w:sz w:val="16"/>
        <w:szCs w:val="16"/>
        <w:u w:val="single"/>
      </w:rPr>
      <w:t xml:space="preserve">5 Ув Си (21 Си ФА), В.Сердюк, </w:t>
    </w:r>
    <w:r>
      <w:rPr>
        <w:rFonts w:cs="Verdana" w:ascii="Verdana" w:hAnsi="Verdana"/>
        <w:i/>
        <w:color w:val="000000"/>
        <w:spacing w:val="-2"/>
        <w:sz w:val="16"/>
        <w:szCs w:val="16"/>
        <w:u w:val="single"/>
      </w:rPr>
      <w:t>07-08 февраля 2008г 15ДФАО.  г. Днепропетровск</w:t>
    </w:r>
  </w:p>
  <w:p>
    <w:pPr>
      <w:pStyle w:val="Header"/>
      <w:rPr>
        <w:rFonts w:ascii="Verdana" w:hAnsi="Verdana" w:cs="Verdana"/>
        <w:i/>
        <w:i/>
        <w:color w:val="000000"/>
        <w:spacing w:val="-2"/>
        <w:sz w:val="16"/>
        <w:szCs w:val="16"/>
        <w:u w:val="single"/>
      </w:rPr>
    </w:pPr>
    <w:r>
      <w:rPr>
        <w:rFonts w:cs="Verdana" w:ascii="Verdana" w:hAnsi="Verdana"/>
        <w:i/>
        <w:color w:val="000000"/>
        <w:spacing w:val="-2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58:00Z</dcterms:created>
  <dc:creator>Marsho</dc:creator>
  <dc:description/>
  <cp:keywords/>
  <dc:language>en-US</dc:language>
  <cp:lastModifiedBy>www.PHILka.RU</cp:lastModifiedBy>
  <cp:lastPrinted>2008-02-08T15:33:00Z</cp:lastPrinted>
  <dcterms:modified xsi:type="dcterms:W3CDTF">2008-02-20T05:21:00Z</dcterms:modified>
  <cp:revision>3</cp:revision>
  <dc:subject/>
  <dc:title>ПРАКТИКА 9</dc:title>
</cp:coreProperties>
</file>